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ascii="AR丸ゴシック体M04" w:hAnsi="AR丸ゴシック体M04" w:cs="AR丸ゴシック体M04" w:eastAsia="AR丸ゴシック体M04"/>
          <w:sz w:val="24"/>
          <w:szCs w:val="24"/>
        </w:rPr>
        <w:t>きこない体験観光　申込依頼書</w:t>
      </w:r>
    </w:p>
    <w:p>
      <w:pPr>
        <w:pStyle w:val="Normal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eastAsia="AR丸ゴシック体M04" w:cs="AR丸ゴシック体M04" w:ascii="AR丸ゴシック体M04" w:hAnsi="AR丸ゴシック体M04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ascii="AR丸ゴシック体M04" w:hAnsi="AR丸ゴシック体M04" w:cs="AR丸ゴシック体M04" w:eastAsia="AR丸ゴシック体M04"/>
          <w:sz w:val="24"/>
          <w:szCs w:val="24"/>
        </w:rPr>
        <w:t>平成　　年　　月　　日</w:t>
      </w:r>
    </w:p>
    <w:p>
      <w:pPr>
        <w:pStyle w:val="Normal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ascii="AR丸ゴシック体M04" w:hAnsi="AR丸ゴシック体M04" w:cs="AR丸ゴシック体M04" w:eastAsia="AR丸ゴシック体M04"/>
          <w:sz w:val="24"/>
          <w:szCs w:val="24"/>
        </w:rPr>
        <w:t>　木古内まちづくり体験観光推進協議会　様</w:t>
      </w:r>
    </w:p>
    <w:p>
      <w:pPr>
        <w:pStyle w:val="Normal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eastAsia="AR丸ゴシック体M04" w:cs="AR丸ゴシック体M04" w:ascii="AR丸ゴシック体M04" w:hAnsi="AR丸ゴシック体M04"/>
          <w:sz w:val="24"/>
          <w:szCs w:val="24"/>
        </w:rPr>
      </w:r>
    </w:p>
    <w:p>
      <w:pPr>
        <w:pStyle w:val="Normal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eastAsia="AR丸ゴシック体M04" w:cs="AR丸ゴシック体M04" w:ascii="AR丸ゴシック体M04" w:hAnsi="AR丸ゴシック体M04"/>
          <w:sz w:val="24"/>
          <w:szCs w:val="24"/>
        </w:rPr>
      </w:r>
    </w:p>
    <w:p>
      <w:pPr>
        <w:pStyle w:val="Normal"/>
        <w:ind w:firstLine="4080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ascii="AR丸ゴシック体M04" w:hAnsi="AR丸ゴシック体M04" w:cs="AR丸ゴシック体M04" w:eastAsia="AR丸ゴシック体M04"/>
          <w:sz w:val="24"/>
          <w:szCs w:val="24"/>
        </w:rPr>
        <w:t>学校・団体名　</w:t>
      </w:r>
      <w:r>
        <w:rPr>
          <w:rFonts w:ascii="AR丸ゴシック体M04" w:hAnsi="AR丸ゴシック体M04" w:cs="AR丸ゴシック体M04" w:eastAsia="AR丸ゴシック体M04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eastAsia="AR丸ゴシック体M04" w:cs="AR丸ゴシック体M04" w:ascii="AR丸ゴシック体M04" w:hAnsi="AR丸ゴシック体M04"/>
          <w:sz w:val="24"/>
          <w:szCs w:val="24"/>
        </w:rPr>
      </w:r>
    </w:p>
    <w:p>
      <w:pPr>
        <w:pStyle w:val="Normal"/>
        <w:ind w:firstLine="4560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ascii="AR丸ゴシック体M04" w:hAnsi="AR丸ゴシック体M04" w:cs="AR丸ゴシック体M04" w:eastAsia="AR丸ゴシック体M04"/>
          <w:sz w:val="24"/>
          <w:szCs w:val="24"/>
        </w:rPr>
        <w:t>代表者名　</w:t>
      </w:r>
      <w:r>
        <w:rPr>
          <w:rFonts w:ascii="AR丸ゴシック体M04" w:hAnsi="AR丸ゴシック体M04" w:cs="AR丸ゴシック体M04" w:eastAsia="AR丸ゴシック体M04"/>
          <w:sz w:val="24"/>
          <w:szCs w:val="24"/>
          <w:u w:val="single"/>
        </w:rPr>
        <w:t>　　　　　　　　　　　　　印　</w:t>
      </w:r>
    </w:p>
    <w:p>
      <w:pPr>
        <w:pStyle w:val="Normal"/>
        <w:rPr>
          <w:rFonts w:ascii="AR丸ゴシック体M04" w:hAnsi="AR丸ゴシック体M04" w:eastAsia="AR丸ゴシック体M04" w:cs="AR丸ゴシック体M04"/>
          <w:sz w:val="24"/>
          <w:szCs w:val="24"/>
        </w:rPr>
      </w:pPr>
      <w:r>
        <w:rPr>
          <w:rFonts w:eastAsia="AR丸ゴシック体M04" w:cs="AR丸ゴシック体M04" w:ascii="AR丸ゴシック体M04" w:hAnsi="AR丸ゴシック体M04"/>
          <w:sz w:val="24"/>
          <w:szCs w:val="24"/>
        </w:rPr>
      </w:r>
    </w:p>
    <w:tbl>
      <w:tblPr>
        <w:tblW w:w="9240" w:type="dxa"/>
        <w:jc w:val="left"/>
        <w:tblInd w:w="256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559"/>
        <w:gridCol w:w="1475"/>
        <w:gridCol w:w="1380"/>
        <w:gridCol w:w="420"/>
        <w:gridCol w:w="5406"/>
      </w:tblGrid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丸ゴシック体M04" w:hAnsi="AR丸ゴシック体M04" w:eastAsia="AR丸ゴシック体M04" w:cs="AR丸ゴシック体M04"/>
                <w:sz w:val="20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0"/>
              </w:rPr>
              <w:t>項      目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0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0"/>
              </w:rPr>
              <w:t>内           容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pacing w:val="36"/>
                <w:sz w:val="22"/>
                <w:szCs w:val="22"/>
              </w:rPr>
              <w:t>申込みの形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態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正式申込み　　□仮申込み　　□事前検討依頼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pacing w:val="36"/>
                <w:sz w:val="22"/>
                <w:szCs w:val="22"/>
              </w:rPr>
              <w:t>申込みの区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別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個人　□学校　□団体　□事業所　□その他（　　　　　　）　　</w:t>
            </w:r>
          </w:p>
        </w:tc>
      </w:tr>
      <w:tr>
        <w:trPr>
          <w:trHeight w:val="36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学校・団体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連絡責任者氏名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住　  　    所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連    絡    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事務所電話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責任者携帯電話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E-mail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申込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(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希望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)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種    類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教育旅行  □一般団体旅行  □個人旅行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その他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(                             )</w:t>
            </w:r>
          </w:p>
        </w:tc>
      </w:tr>
      <w:tr>
        <w:trPr>
          <w:trHeight w:val="4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旅行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日    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平成   年   月    日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(   )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午前・後   時   分～</w:t>
            </w:r>
          </w:p>
          <w:p>
            <w:pPr>
              <w:pStyle w:val="Normal"/>
              <w:ind w:firstLine="880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    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月    日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(   )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午前・後   時   分</w:t>
            </w:r>
          </w:p>
        </w:tc>
      </w:tr>
      <w:tr>
        <w:trPr>
          <w:trHeight w:val="3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参加人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        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名  ※内訳 大人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(    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名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) 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小中学生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(    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名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)  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幼児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 xml:space="preserve">(    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名</w:t>
            </w: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希望体験</w:t>
            </w:r>
          </w:p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メニュー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地引き網体験  　　　　□ほたて貝養殖・放流体験・漁船乗船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魚さばき体験　　　　　□貝殻むき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平磯遊び体験　　　　　□海遊び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押し海草づくり体験　　□コンプ干し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農産物収穫体験　　　　□搾乳・家畜世話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浜焼バーベキュー体験　□ジンギスカン調理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カレーづくり体験　　　□パンづくり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時計づくり体験　　　　□パークゴルフ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町なか散策体験　　　　□ふるさとの盛り散策体験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歴史・文化体験（サラキ岬・縄文遺跡など）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宿    泊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自前で調達する。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本会に依頼する。　□町内寺院　　□町内ホテル等</w:t>
            </w:r>
          </w:p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　　　　　　　　　　□キャンプ　　□その他（　　　　）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交通手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木古内まで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列車　□バス（　台）　□自家用車　□その他　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滞在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バス（　台）　□自家用車　□その他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04" w:hAnsi="AR丸ゴシック体M04" w:eastAsia="AR丸ゴシック体M04" w:cs="AR丸ゴシック体M04"/>
                <w:sz w:val="22"/>
                <w:szCs w:val="22"/>
              </w:rPr>
            </w:pP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木古内から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丸ゴシック体M04" w:cs="AR丸ゴシック体M04" w:ascii="AR丸ゴシック体M04" w:hAnsi="AR丸ゴシック体M04"/>
                <w:sz w:val="22"/>
                <w:szCs w:val="22"/>
              </w:rPr>
              <w:t>□</w:t>
            </w:r>
            <w:r>
              <w:rPr>
                <w:rFonts w:ascii="AR丸ゴシック体M04" w:hAnsi="AR丸ゴシック体M04" w:cs="AR丸ゴシック体M04" w:eastAsia="AR丸ゴシック体M04"/>
                <w:sz w:val="22"/>
                <w:szCs w:val="22"/>
              </w:rPr>
              <w:t>列車　□バス（　台）　□自家用車　□その他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「申込</w:t>
      </w:r>
      <w:r>
        <w:rPr>
          <w:sz w:val="20"/>
        </w:rPr>
        <w:t>(</w:t>
      </w:r>
      <w:r>
        <w:rPr>
          <w:sz w:val="20"/>
        </w:rPr>
        <w:t>希望</w:t>
      </w:r>
      <w:r>
        <w:rPr>
          <w:sz w:val="20"/>
        </w:rPr>
        <w:t>)</w:t>
      </w:r>
      <w:r>
        <w:rPr>
          <w:sz w:val="20"/>
        </w:rPr>
        <w:t>内容」欄は、現段階で企画されている範囲内でご記入下さい。</w:t>
      </w:r>
    </w:p>
    <w:p>
      <w:pPr>
        <w:pStyle w:val="Normal"/>
        <w:rPr>
          <w:sz w:val="20"/>
        </w:rPr>
      </w:pPr>
      <w:r>
        <w:rPr>
          <w:sz w:val="20"/>
        </w:rPr>
        <w:t>　　本会より連絡した上ご協議させていただきます。</w:t>
      </w:r>
    </w:p>
    <w:p>
      <w:pPr>
        <w:pStyle w:val="Normal"/>
        <w:rPr/>
      </w:pPr>
      <w:r>
        <w:rPr>
          <w:sz w:val="20"/>
        </w:rPr>
        <w:t>　※ご不明な点につきましては、事務局（木古内町観光協会 ℡</w:t>
      </w:r>
      <w:r>
        <w:rPr>
          <w:sz w:val="20"/>
        </w:rPr>
        <w:t>01392-2-2046</w:t>
      </w:r>
      <w:r>
        <w:rPr>
          <w:sz w:val="20"/>
        </w:rPr>
        <w:t>）</w:t>
      </w:r>
      <w:r>
        <w:rPr>
          <w:sz w:val="20"/>
        </w:rPr>
        <w:t>までお尋ね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04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31:00Z</dcterms:created>
  <dc:creator>tadaken</dc:creator>
  <dc:description/>
  <cp:keywords/>
  <dc:language>en-US</dc:language>
  <cp:lastModifiedBy>tadaken</cp:lastModifiedBy>
  <cp:lastPrinted>2011-10-27T16:18:00Z</cp:lastPrinted>
  <dcterms:modified xsi:type="dcterms:W3CDTF">2011-10-28T00:13:00Z</dcterms:modified>
  <cp:revision>2</cp:revision>
  <dc:subject/>
  <dc:title>きこない体験観光　申込依頼書</dc:title>
</cp:coreProperties>
</file>